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n bộ giáo viên năm học 2018 - 2019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3"/>
        <w:gridCol w:w="1601"/>
        <w:gridCol w:w="2509"/>
        <w:gridCol w:w="1544"/>
      </w:tblGrid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ẤP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Nguyệ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4/196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o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5/196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Quyê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7/198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Phon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3/19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Lý Thủ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9/19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Hạn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3/198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i Thị Thàn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9/19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Thị Lí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5/197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Thị Toá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3/196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p Thị Ng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10/196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Yê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4/197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>
          <w:trHeight w:val="5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ùi Thị Kim Oan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6/198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ần Thị Linh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9/199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ương Thị Tho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5/198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ùi Loan Hương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2/198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ơng Thị Ngá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8/198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Thị Loa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3/198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 Thị Hậ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7/199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g Thị Thú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7/198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8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Như Quỳnh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9/1988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t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Thị Hương Giang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h chính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i Họ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1:00Z</dcterms:created>
  <dc:creator>Admin</dc:creator>
  <dc:description/>
  <cp:keywords/>
  <dc:language>en-US</dc:language>
  <cp:lastModifiedBy>Admin</cp:lastModifiedBy>
  <dcterms:modified xsi:type="dcterms:W3CDTF">2018-10-02T03:11:00Z</dcterms:modified>
  <cp:revision>14</cp:revision>
  <dc:subject/>
  <dc:title/>
</cp:coreProperties>
</file>